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Незаметное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соединение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ниток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вязани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круг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306060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53710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